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Love Offering for “Walk the Land in Malaysia”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Name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  <w:t xml:space="preserve">   </w:t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000000"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ddress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 xml:space="preserve">    </w:t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Postcode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000000"/>
          <w:sz w:val="18"/>
          <w:szCs w:val="18"/>
          <w:u w:val="single"/>
          <w:lang w:val="it-IT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 xml:space="preserve">Tel.   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  <w:lang w:val="it-IT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  <w:lang w:val="it-IT"/>
        </w:rPr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  <w:lang w:val="it-IT"/>
        </w:rPr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  <w:lang w:val="it-IT"/>
        </w:rPr>
        <w:tab/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000000"/>
          <w:sz w:val="18"/>
          <w:szCs w:val="18"/>
          <w:u w:val="single"/>
          <w:lang w:val="it-IT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 xml:space="preserve">E-mail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  <w:lang w:val="it-IT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  <w:u w:val="single"/>
          <w:lang w:val="it-IT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  <w:u w:val="single"/>
          <w:lang w:val="it-IT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Please send me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ab/>
        <w:tab/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copy Chinese version “Walk the Land in Malaysia”</w:t>
      </w:r>
      <w:r>
        <w:rPr>
          <w:rFonts w:eastAsia="Arial Unicode MS" w:cs="Arial Unicode MS" w:ascii="Arial Unicode MS" w:hAnsi="Arial Unicode MS"/>
          <w:b/>
          <w:i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DVD-book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              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ab/>
        <w:t xml:space="preserve">   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ab/>
        <w:tab/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copy English version “Walk the Land in Malaysia” DVD-book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I would like to donate RM / USD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ab/>
        <w:t xml:space="preserve">             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to support “Walk the Land in Malaysia”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color w:val="000000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Suggested offering for: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1 copy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RM3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10 copies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RM28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25 copies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RM60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50 copies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RM1,000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For donation made through telegraphic remittance or bank transfer, the details are as follows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>Account Name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The Provider Productions Bhd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 xml:space="preserve">Account No.   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3-9843381-30</w:t>
      </w:r>
    </w:p>
    <w:p>
      <w:pPr>
        <w:pStyle w:val="Normal"/>
        <w:ind w:firstLine="24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 xml:space="preserve">Bank Name    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Public Bank Berhad</w:t>
      </w:r>
    </w:p>
    <w:p>
      <w:pPr>
        <w:pStyle w:val="Normal"/>
        <w:ind w:firstLine="24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 xml:space="preserve">Bank Address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40-42, Jalan Radin Tengah, Bandar Baru Seri Petaling, 57000 KL, Malaysia.</w:t>
      </w:r>
    </w:p>
    <w:p>
      <w:pPr>
        <w:pStyle w:val="Normal"/>
        <w:ind w:firstLine="24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 xml:space="preserve">Bank Contact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(603)9058 5711</w:t>
      </w:r>
    </w:p>
    <w:p>
      <w:pPr>
        <w:pStyle w:val="Normal"/>
        <w:ind w:firstLine="240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 xml:space="preserve">Swift Code     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PBBEMYKL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.</w:t>
      </w:r>
    </w:p>
    <w:p>
      <w:pPr>
        <w:pStyle w:val="ListParagraph"/>
        <w:ind w:left="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Thank you very much for your generous support! Please send us your remittance or deposit copy together with this completed form. Our contact details are as follows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>The Provider Productions Bhd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>Address: 18, Jalan Anggerik Doritis 31/156, Kota Kemuning, 40460 Shah Alam, Selangor, Malaysia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 xml:space="preserve">Tel.      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  <w:lang w:val="it-IT"/>
        </w:rPr>
        <w:t>：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 xml:space="preserve">(603)5121 7085 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ab/>
        <w:t xml:space="preserve">E-mail  </w:t>
      </w:r>
      <w:r>
        <w:rPr>
          <w:rFonts w:ascii="Arial Unicode MS" w:hAnsi="Arial Unicode MS" w:cs="Arial Unicode MS" w:eastAsia="Arial Unicode MS"/>
          <w:color w:val="000000"/>
          <w:sz w:val="18"/>
          <w:szCs w:val="18"/>
          <w:lang w:val="it-IT"/>
        </w:rPr>
        <w:t>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18"/>
            <w:szCs w:val="18"/>
            <w:lang w:val="it-IT"/>
          </w:rPr>
          <w:t>admin@theprovider.org.my</w:t>
        </w:r>
      </w:hyperlink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ab/>
        <w:t xml:space="preserve"> </w:t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headch">
    <w:name w:val="conheadch"/>
    <w:basedOn w:val="DefaultParagraphFont"/>
    <w:qFormat/>
    <w:rPr/>
  </w:style>
  <w:style w:type="character" w:styleId="Contextch">
    <w:name w:val="contex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heprovider.org.m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8:00Z</dcterms:created>
  <dc:creator>User</dc:creator>
  <dc:description/>
  <cp:keywords/>
  <dc:language>en-US</dc:language>
  <cp:lastModifiedBy>Rachel Chong</cp:lastModifiedBy>
  <cp:lastPrinted>2012-07-05T16:59:00Z</cp:lastPrinted>
  <dcterms:modified xsi:type="dcterms:W3CDTF">2017-04-06T10:18:00Z</dcterms:modified>
  <cp:revision>2</cp:revision>
  <dc:subject/>
  <dc:title>见证神奇妙的作为</dc:title>
</cp:coreProperties>
</file>